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valuation of monoclonal antibodies to human plasma low density lipoproteins. A requirement for lipids to maintain antigenic structur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tton J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lley M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2-12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3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uman plasma low density lipoproteins (LDL) are composed of approximately 25% apoproteins and 75% lipids (w/w). Immunochemical properties of LDL were studied using monoclonal antibodies. BALB/c mice were immunized with LDL and the spleen cells from these mice were then fused with a non-immunoglobulin secreting myeloma cell line (F0). The clones producing desirable antibodies were selected to study the antigenic properties of LDL by enzyme-linked immunosorbent assay (ELISA) and radioimmunoassay. First, it was found that the maximal binding of 125I-labeled LDL to polyvinyl chloride microtiter dishes was not temperature dependent. The binding affinity was high with a Ka value of approximately 1.9 X 10(10) M-1 while the monoclonal antibodies possessed an affinity to LDL of 5 X 10(8) M-1 which was 2 orders less than the affinity of LDL to the dishes. The former binding, once established, was irreversible as judged by a subsequent incubation with an excess of unlabeled LDL. The latter binding could be displaced by unlabeled LDL. Therefore, the ELISA technique offered a satisfactory approach to study the interaction between LDL and monoclonal antibodies. Removal of lipids from bound LDL by organic extraction resulted in a 50% loss of immunoreactivity, suggesting that the lipids of LDL are important in maintaining the antigenic structure of LDL. Since the apoprotein of LDL also constitutes approximately 40% of the mass (w/w) of very low density lipoproteins (VLDL), the immunoreactivity of VLDL assessed by LDL-monoclonal antibodies was also carried out. Removal of triglycerides from VLDL by lipoprotein lipase resulted in a substantial loss of immunoreactivity as determined by radioimmunoassay. These findings are consistent with the concept that lipids play a role in maintaining the integrity of the antigenic structure of L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valuation_BLANK_of_BLANK_monoclonal_BLANK_antibodies_BLANK_to_BLANK_human_BLANK_plasma_BLANK_low_BLANK_density_BLANK_lipoproteins._BLANK_A_BLANK_requirement_BLANK_for_BLANK_lipids_BLANK_to_BLANK_maintain_BLANK_antigenic_BLANK_structure&quot;&apos;;document.frmSimpleSearch.submit()" TargetMode="External"/><Relationship Id="rId3" Type="http://schemas.openxmlformats.org/officeDocument/2006/relationships/hyperlink" Target="javascript:document.frmSimpleSearch.query.value=&apos;author:&quot;Patton_BLANK_JG&quot;&apos;;document.frmSimpleSearch.submit()" TargetMode="External"/><Relationship Id="rId4" Type="http://schemas.openxmlformats.org/officeDocument/2006/relationships/hyperlink" Target="javascript:document.frmSimpleSearch.query.value=&apos;author:&quot;Alley_BLANK_MC&quot;&apos;;document.frmSimpleSearch.submit()" TargetMode="External"/><Relationship Id="rId5" Type="http://schemas.openxmlformats.org/officeDocument/2006/relationships/hyperlink" Target="javascript:document.frmSimpleSearch.query.value=&apos;author:&quot;Mao_BLANK_SJT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1:00Z</dcterms:created>
  <dc:creator>thmu</dc:creator>
  <dc:description/>
  <cp:keywords/>
  <dc:language>en-US</dc:language>
  <cp:lastModifiedBy>thmu</cp:lastModifiedBy>
  <dcterms:modified xsi:type="dcterms:W3CDTF">2010-04-29T08:41:00Z</dcterms:modified>
  <cp:revision>2</cp:revision>
  <dc:subject/>
  <dc:title/>
</cp:coreProperties>
</file>